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域苍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星辰探秘天空神秘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个神秘而又引人入胜的地方，被称作“天域苍穹”。这里，是星辰之间的一片广阔空间，充满了未知和奇迹。今天，我们就一起探索这个神秘领域，看看它背后隐藏着什么样的故事。</w:t>
      </w:r>
      <w:r>
        <w:rPr>
          <w:sz w:val="32"/>
          <w:szCs w:val="32"/>
        </w:rPr>
        <w:t>&lt;/p&gt;&lt;p&gt;&lt;img src="/static-img/_96o86-z7VWPQGDzXCJsnwHWlgbYZXI8kyYbiCsQx54qQJQOKFukra-Sak6n2kzF.jpg"&gt;&lt;/p&gt;&lt;p&gt;</w:t>
      </w:r>
      <w:r>
        <w:rPr>
          <w:sz w:val="32"/>
          <w:szCs w:val="32"/>
        </w:rPr>
        <w:t>首先，让我们来谈谈“天域苍穹”这一概念。所谓的“天域”，指的是超越地球范围的高空或外太空，而“苍穹”则是指那片蔚蓝色的天空。在科学家们的研究中，“天域苍穹”往往与流体力学、气象学以及宇航学等多个领域紧密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气象学上，“天域苍穹”的概念可以帮助我们更好地理解和预测大气层中的变化。这一点在历史上有很多著名案例，比如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发生在苏联境内的一次核事故——切尔诺贝利核灾难。当时，云雾飘向西欧，导致一系列异常极端的降水事件，其中包括英国伦敦连续数周下大雨的情况，这些都是由当时的地球磁场和电离层活动影响导致的大气现象。</w:t>
      </w:r>
      <w:r>
        <w:rPr>
          <w:sz w:val="32"/>
          <w:szCs w:val="32"/>
        </w:rPr>
        <w:t>&lt;/p&gt;&lt;p&gt;&lt;img src="/static-img/Lt3nyso525jMhlX5ikfaXwHWlgbYZXI8kyYbiCsQx56DFOhu99NVdzdAiHz5cmYO0EyyEMLnro9fEz3BRPG_mWLGgjmrcFBV2qCxhbiGTGdq0CQ_JulZoEDhWa0TCa3RNJAk0VLa_PHnZqGI8bt9XA.jpg"&gt;&lt;/p&gt;&lt;p&gt;</w:t>
      </w:r>
      <w:r>
        <w:rPr>
          <w:sz w:val="32"/>
          <w:szCs w:val="32"/>
        </w:rPr>
        <w:t>此外，在宇航学领域，“天域苍穹”也是一个重要议题。随着人类对太空探索的不断深入，我们开始意识到在地球轨道之外存在一种特殊现象，即微重力环境下的生物生长效应。这一发现激发了人们对于如何利用微重力环境改善疾病治疗、延缓衰老甚至培育特殊种类植物等方面进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国际合作的小插曲值得一提。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，一群来自不同国家科学家的团队成功实现了一项跨国合作项目，他们共同观察到了曾经被认为是不可能出现的情景：两个黑洞相互吸引并最终合并成更大的黑洞。这不仅验证了爱因斯坦理论，而且也展示了当全球科学家携手合作时能够达到的成就高度。</w:t>
      </w:r>
      <w:r>
        <w:rPr>
          <w:sz w:val="32"/>
          <w:szCs w:val="32"/>
        </w:rPr>
        <w:t>&lt;/p&gt;&lt;p&gt;&lt;img src="/static-img/3YkzS2x6KvkOKSXhPgyVHQHWlgbYZXI8kyYbiCsQx56DFOhu99NVdzdAiHz5cmYO0EyyEMLnro9fEz3BRPG_mWLGgjmrcFBV2qCxhbiGTGdq0CQ_JulZoEDhWa0TCa3RNJAk0VLa_PHnZqGI8bt9XA.jpg"&gt;&lt;/p&gt;&lt;p&gt;</w:t>
      </w:r>
      <w:r>
        <w:rPr>
          <w:sz w:val="32"/>
          <w:szCs w:val="32"/>
        </w:rPr>
        <w:t>总结来说，“天域苍穹”是一个既复杂又迷人的话题，它包含着科技进步、自然奥秘以及人类探索未知世界的心愿。在未来的日子里，无疑会有更多令人惊叹的事实揭晓，让我们继续期待那些隐藏在星辰之间的奇迹吧。</w:t>
      </w:r>
      <w:r>
        <w:rPr>
          <w:sz w:val="32"/>
          <w:szCs w:val="32"/>
        </w:rPr>
        <w:t>&lt;/p&gt;&lt;p&gt;&lt;a href = "/doc/859069-</w:t>
      </w:r>
      <w:r>
        <w:rPr>
          <w:sz w:val="32"/>
          <w:szCs w:val="32"/>
        </w:rPr>
        <w:t xml:space="preserve">天域苍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星辰探秘天空神秘领域</w:t>
      </w:r>
      <w:r>
        <w:rPr>
          <w:sz w:val="32"/>
          <w:szCs w:val="32"/>
        </w:rPr>
        <w:t>.doc" rel="alternate" download="859069-</w:t>
      </w:r>
      <w:r>
        <w:rPr>
          <w:sz w:val="32"/>
          <w:szCs w:val="32"/>
        </w:rPr>
        <w:t xml:space="preserve">天域苍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星辰探秘天空神秘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